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Il sesso dei parlanti come fattore di variabilità</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
    </w:p>
    <w:p>
      <w:pPr>
        <w:pStyle w:val="Normal"/>
        <w:rPr/>
      </w:pPr>
      <w:r>
        <w:rPr/>
        <w:tab/>
        <w:t>La ricerca sulla variabilità linguistica dovuta al fattore 'sesso' ha portato alla distinzione tra differenze sessuali esclusive (</w:t>
      </w:r>
      <w:r>
        <w:rPr>
          <w:i/>
        </w:rPr>
        <w:t>sex-exclusive differentiation</w:t>
      </w:r>
      <w:r>
        <w:rPr/>
        <w:t>) e preferenziali (</w:t>
      </w:r>
      <w:r>
        <w:rPr>
          <w:i/>
        </w:rPr>
        <w:t>sex-preferential differentiation</w:t>
      </w:r>
      <w:r>
        <w:rPr/>
        <w:t xml:space="preserve">), dove le prime indicano un determinato fenomeno della lingua che è usato solo da uno dei due sessi e le seconde indicano una 'predilezione'  particolare di uno dei due sessi per determinati fenomeni linguistici. Le differenze del primo tipo non sono presenti nelle lingue europee ma sono state riscontrate agli inizi del secolo da studiosi di lingue esotiche (Bodine 1975, pp. 130 s.). </w:t>
      </w:r>
    </w:p>
    <w:p>
      <w:pPr>
        <w:pStyle w:val="Normal"/>
        <w:rPr/>
      </w:pPr>
      <w:r>
        <w:rPr/>
        <w:tab/>
        <w:t xml:space="preserve">Allo scopo di indagare queste differenze sono stati usati diversi metodi: Jespersen (1922) e Lakoff (1975) si sono basati sulle loro impressioni ed intuizioni, come del resto è ovvio agli inizi degli studi su un nuovo tema; più ortodosso appare invece il metodo dell'osservazione diretta della comunicazione spontanea (metodo che anch'io ho usato nella mia ricerca); altre volte si è fatto uso di dati elicitati in laboratorio per mantenere costanti certe variabili che, altrimenti, avrebbero potuto falsare i risultati;  ed infine ci si è avvalsi anche dei giudizi dei parlanti sulla produzione linguistica propria o altrui. Naturalmente ognuno di questi metodi ha pregi e difetti e può essere più o meno adatto a seconda delle variabili. dipendenti che si vogliono esaminare e a seconda del livello di sviluppo della ricerca. e Ad esempio il metodo basato sui dati elicitati in laboratorio permette di isolare il fattore 'sesso' in modo che le altre variabili, come lo </w:t>
      </w:r>
      <w:r>
        <w:rPr>
          <w:i/>
        </w:rPr>
        <w:t>status</w:t>
      </w:r>
      <w:r>
        <w:rPr/>
        <w:t xml:space="preserve"> sociale o il ruolo rivestito nella situazione comunicativa da emittente e destinatario, non influenzino la frequenza delle variabili dipendenti in esame; d'altra parte però, la situazione in laboratorio è molto artificiale e potrebbe influenzare i risultati. Per di più non sempre è semplice elicitare certe forme linguistiche che dipendono strettamente da particolari situazioni comunicative, come ad esempio, nel mio caso, alcuni connettivi pragmatici ed alcuni </w:t>
      </w:r>
      <w:r>
        <w:rPr>
          <w:i/>
        </w:rPr>
        <w:t>Gesprächswörter</w:t>
      </w:r>
      <w:r>
        <w:rPr/>
        <w:t xml:space="preserve"> tipici della produzione spontanea.</w:t>
      </w:r>
    </w:p>
    <w:p>
      <w:pPr>
        <w:pStyle w:val="Normal"/>
        <w:rPr/>
      </w:pPr>
      <w:r>
        <w:rPr/>
        <w:tab/>
        <w:t xml:space="preserve">Per contro in un'analisi di produzioni spontanee è più difficile isolare il fattore 'sesso' da altri fattori, ed è questo uno dei problemi più grossi nell'interpretazione dei dati provenienti da situazioni comunicative reali. Sarebbe infatti necessario tener conto di moltissime variabili indipendenti diverse che si riferiscono agli interlocutori (ad esempio, oltre a </w:t>
      </w:r>
      <w:r>
        <w:rPr>
          <w:i/>
        </w:rPr>
        <w:t>status</w:t>
      </w:r>
      <w:r>
        <w:rPr/>
        <w:t xml:space="preserve"> e a ruolo, età e grado di istruzione) e alla situazione comunicativa (ad esempio gli scopi della produzione linguistica). Sarebbe necessario quindi un immenso lavoro tassonomico che ci permetta di capire dove si verifichino le differenze di comportamento imputabili al sesso e come le diverse variabili, di volta in volta, siano l'una subordinata all'altra e viceversa. </w:t>
      </w:r>
    </w:p>
    <w:p>
      <w:pPr>
        <w:pStyle w:val="Normal"/>
        <w:rPr/>
      </w:pPr>
      <w:r>
        <w:rPr/>
        <w:tab/>
        <w:t xml:space="preserve">Sono state condotte ricerche empiriche sia sulla lingua scritta (per esempio Pedrini l983, sull'italiano) che su quella parlata, anche se quest'ultima ha avuto sempre, e forse giustamente, uno spazio particolare. </w:t>
      </w:r>
    </w:p>
    <w:p>
      <w:pPr>
        <w:pStyle w:val="Normal"/>
        <w:rPr/>
      </w:pPr>
      <w:r>
        <w:rPr/>
        <w:tab/>
        <w:t xml:space="preserve">Le cause delle diversità nel comportamento linguistico sono state ricercate ovviamente non in differenze biologiche ma nella situazione socio-culturale (Kramarae1981, p. 31). </w:t>
      </w:r>
    </w:p>
    <w:p>
      <w:pPr>
        <w:pStyle w:val="Normal"/>
        <w:rPr/>
      </w:pPr>
      <w:r>
        <w:rPr/>
        <w:tab/>
        <w:t xml:space="preserve">Partendo dal presupposto che la lingua riflette l'organizzazione sociale ed aiuterebbe a mantenerla (Edelsky 1979, p. 15), penso che i più importanti fattori che possano influenzare il comportamento linguistico siano due: la diversa educazione a cui bambini e bam bine vengono sottoposti e i loro modi di socializzazione diversi, e la divisione dei ruoli nella vita adulta. Brevissimamente metterò ora  in rilievo alcuni degli elementi che possono causare certi comportamenti linguistici più 'femminili' che 'maschili' . Nel processo educativo si pretende più dalle bambine che dai bambini di seguire la norma, il comportamento sociale corretto. Inoltre si esige dai maschi un comportamento autosufficiente, forte e sicuro, che controlli e reprima la sfera emotiva; per contro, alle femmine si concede, o addirittura quasi si suggerisce, di porsi come bisognose di protezione, di essere insicure e di non dominare le proprie emozioni. </w:t>
      </w:r>
    </w:p>
    <w:p>
      <w:pPr>
        <w:pStyle w:val="Normal"/>
        <w:rPr/>
      </w:pPr>
      <w:r>
        <w:rPr/>
        <w:tab/>
        <w:t xml:space="preserve">Oltre a questo si insegna alle ragazze a essere remissive, ad accettare il compromesso, nonché ad assumere il ruolo di moderatrice: ad esempio, alla donna spetterà nel nucleo familiare il compito di moderare le tensioni e di optare per la collaborazione piuttosto che favorire lo scoppio dei conflitti. </w:t>
      </w:r>
    </w:p>
    <w:p>
      <w:pPr>
        <w:pStyle w:val="Normal"/>
        <w:rPr/>
      </w:pPr>
      <w:r>
        <w:rPr/>
        <w:tab/>
        <w:t xml:space="preserve">La divisione dei ruoli è poi abbastanza netta: la donna opera solitamente nell'àmbito domestico e l'uomo nel mondo del lavoro, godendo quindi di maggior prestigio. </w:t>
      </w:r>
    </w:p>
    <w:p>
      <w:pPr>
        <w:pStyle w:val="Normal"/>
        <w:rPr/>
      </w:pPr>
      <w:r>
        <w:rPr/>
        <w:tab/>
        <w:t xml:space="preserve">Ovviamente questa divisione dei ruoli non è netta, come un tempo soleva essere e soprattutto è una situazione in cambiamento. </w:t>
      </w:r>
    </w:p>
    <w:p>
      <w:pPr>
        <w:pStyle w:val="Normal"/>
        <w:rPr/>
      </w:pPr>
      <w:r>
        <w:rPr/>
        <w:tab/>
        <w:t xml:space="preserve">Dopo questo cenno ad alcuni fatti  sociali, cercherò ora di presentare le differenze di comportamento verbale, alla luce appunto della situazione sociale ed educativa appena delineata. Come per il paragrafo precedente, adotterò la divisione dei dati, prettamente linguistica, secondo i tre livelli di analisi della lingua: fonologia, semantica, (morfo)sintassi. Da ultimo verrà trattato il livello pragmatico, che riveste un ruolo di importanza primaria nello studio del comportamento verbale. </w:t>
      </w:r>
    </w:p>
    <w:p>
      <w:pPr>
        <w:pStyle w:val="Normal"/>
        <w:rPr/>
      </w:pPr>
      <w:r>
        <w:rPr/>
      </w:r>
    </w:p>
    <w:p>
      <w:pPr>
        <w:pStyle w:val="Normal"/>
        <w:rPr/>
      </w:pPr>
      <w:r>
        <w:rPr/>
        <w:t xml:space="preserve">1.3.1. </w:t>
      </w:r>
      <w:r>
        <w:rPr>
          <w:i/>
        </w:rPr>
        <w:t xml:space="preserve">Livello lessicale. </w:t>
      </w:r>
    </w:p>
    <w:p>
      <w:pPr>
        <w:pStyle w:val="Normal"/>
        <w:rPr/>
      </w:pPr>
      <w:r>
        <w:rPr/>
      </w:r>
    </w:p>
    <w:p>
      <w:pPr>
        <w:pStyle w:val="Normal"/>
        <w:rPr/>
      </w:pPr>
      <w:r>
        <w:rPr/>
        <w:tab/>
        <w:t xml:space="preserve">A livello lessicale le differenze di comportamento tra uomini e donne sono ovvie, perché il lessico di ogni gruppo sociale rispecchia fatti della  realtà: in parole più semplici si parla di ciò che si fa e/o pensa secondo i modelli di comportamento del proprio gruppo, riflettendo gli stereotipi culturali legati ai due gruppi di uomini e donne. </w:t>
      </w:r>
    </w:p>
    <w:p>
      <w:pPr>
        <w:pStyle w:val="Normal"/>
        <w:rPr/>
      </w:pPr>
      <w:r>
        <w:rPr/>
        <w:tab/>
        <w:t xml:space="preserve">A livello lessicale le differenze presunte o riscontrate riguardano quindi la scelta di lessemi riferiti ai diversi àmbiti in cui uomini e donne operano in conseguenza alla divisione dei ruoli nella società. Ad esempio, le donne userebbero più termini che riguardano il lavoro domestico o settori come la moda o la cosmesi, mentre gli uomini userebbero più termini tecnici. Uomini donne dovrebbero poi differenziarsi per la scelta di lessemi più o meno corretti secondo le norme sociali: se le donne usano espressioni eufemistiche e gentili, agli uomini è permesso usare termini più forti e volgari. Inoltre la scelta di lessemi si differenzierebbe a seconda che essi siano riferiti alla sfera interna od esterna: le donne dovrebbero usare più spesso termini riferiti alle loro emozioni, ai sentimenti, al sé. Gli uomini invece userebbero termini che implicano le nozioni di tempo, spazio e quantità. Ed infine le donne, avendo uno </w:t>
      </w:r>
      <w:r>
        <w:rPr>
          <w:i/>
        </w:rPr>
        <w:t>status</w:t>
      </w:r>
      <w:r>
        <w:rPr/>
        <w:t xml:space="preserve"> sociale inferiore e sentendosi quindi più insicure, userebbero più spesso termini imprecisi come gli indicatori di approssimazione o espressioni lessicali generiche (Thorne/Hen1ey 1975, p. 241; Lakoff 1975, pp. 53 ss. e Swacker 1975, p. 8l).    </w:t>
      </w:r>
    </w:p>
    <w:p>
      <w:pPr>
        <w:pStyle w:val="Normal"/>
        <w:rPr/>
      </w:pPr>
      <w:r>
        <w:rPr/>
        <w:tab/>
        <w:t xml:space="preserve">Nell'àmbito del lessico sono state analizzate, all'inizio degli studi sul tema </w:t>
      </w:r>
      <w:r>
        <w:rPr>
          <w:i/>
        </w:rPr>
        <w:t>language and sex</w:t>
      </w:r>
      <w:r>
        <w:rPr/>
        <w:t xml:space="preserve">, alcune variabili isolate, che sono state scelte partendo dalle intuizioni sulle differenze del comportamento linguistico. </w:t>
      </w:r>
    </w:p>
    <w:p>
      <w:pPr>
        <w:pStyle w:val="Normal"/>
        <w:rPr/>
      </w:pPr>
      <w:r>
        <w:rPr/>
        <w:tab/>
        <w:t xml:space="preserve">Talvolta le variabili non sono state selezionate con cura e ciò ha fatto sì che si avesse un quadro piuttosto frammentario delle differenze dovute al sesso: in altre parole i primi studi hanno offerto dei risultati isolati che hanno provato solo che esistono termini usati più spesso da uno dei due sessi, senza peraltro che i risultati avessero un carattere unitario e, a volte, senza che fossero avanzate ipotesi generali sui risultati (ad esempio Swacker 1975, p. 82). Un tentativo di avanzare queste ipotesi più generali è stato fatto in ricerche successive dove, sempre rimanendo nell'àmbito del lessico, sono state usate categorie di ricerca più sofisticate, come ad esempio le sfere semantiche o i tratti semantici distintivi. </w:t>
      </w:r>
    </w:p>
    <w:p>
      <w:pPr>
        <w:pStyle w:val="Normal"/>
        <w:rPr/>
      </w:pPr>
      <w:r>
        <w:rPr/>
        <w:tab/>
        <w:t xml:space="preserve">Ma per permettere una comprensione di questa diversità di approccio, occorre entrare un po' più nei particolari. </w:t>
      </w:r>
    </w:p>
    <w:p>
      <w:pPr>
        <w:pStyle w:val="Normal"/>
        <w:rPr/>
      </w:pPr>
      <w:r>
        <w:rPr/>
        <w:tab/>
        <w:t xml:space="preserve">Lakoff sostiene che il linguaggio delle donne sia caratterizzato da aggettivi indicanti colori, come </w:t>
      </w:r>
      <w:r>
        <w:rPr>
          <w:i/>
        </w:rPr>
        <w:t>lavender</w:t>
      </w:r>
      <w:r>
        <w:rPr/>
        <w:t xml:space="preserve"> in inglese, da termini legati agli interessi e alle attività tipicamente femminili, come </w:t>
      </w:r>
      <w:r>
        <w:rPr>
          <w:i/>
        </w:rPr>
        <w:t>dart</w:t>
      </w:r>
      <w:r>
        <w:rPr/>
        <w:t xml:space="preserve">, da espressioni eufemistiche e gentili come </w:t>
      </w:r>
      <w:r>
        <w:rPr>
          <w:i/>
        </w:rPr>
        <w:t>thank you</w:t>
      </w:r>
      <w:r>
        <w:rPr/>
        <w:t xml:space="preserve"> o </w:t>
      </w:r>
      <w:r>
        <w:rPr>
          <w:i/>
        </w:rPr>
        <w:t>please</w:t>
      </w:r>
      <w:r>
        <w:rPr/>
        <w:t xml:space="preserve">, dall'uso dell'intensificatore </w:t>
      </w:r>
      <w:r>
        <w:rPr>
          <w:i/>
        </w:rPr>
        <w:t>so</w:t>
      </w:r>
      <w:r>
        <w:rPr/>
        <w:t xml:space="preserve"> e da una serie di aggettiv i 'vuoti' come </w:t>
      </w:r>
      <w:r>
        <w:rPr>
          <w:i/>
        </w:rPr>
        <w:t>divine</w:t>
      </w:r>
      <w:r>
        <w:rPr/>
        <w:t xml:space="preserve">, </w:t>
      </w:r>
      <w:r>
        <w:rPr>
          <w:i/>
        </w:rPr>
        <w:t>sweet</w:t>
      </w:r>
      <w:r>
        <w:rPr/>
        <w:t xml:space="preserve"> o </w:t>
      </w:r>
      <w:r>
        <w:rPr>
          <w:i/>
        </w:rPr>
        <w:t>lovely</w:t>
      </w:r>
      <w:r>
        <w:rPr/>
        <w:t xml:space="preserve">, in espressioni di ammirazione e approvazione; esse eviterebbero invece interiezioni forti e volgari come </w:t>
      </w:r>
      <w:r>
        <w:rPr>
          <w:i/>
        </w:rPr>
        <w:t>shit</w:t>
      </w:r>
      <w:r>
        <w:rPr/>
        <w:t xml:space="preserve"> o </w:t>
      </w:r>
      <w:r>
        <w:rPr>
          <w:i/>
        </w:rPr>
        <w:t>damn</w:t>
      </w:r>
      <w:r>
        <w:rPr/>
        <w:t xml:space="preserve"> e i tecnicismi (Lakoff 1975, pp. 8-13 e 53).  Le ragioni di questo comportamento linguistico sono da ricercarsi nella diversa educazione che viene data a maschi e femmine (per esempio, alle femmine non è permesso esprimere rabbia e collera; da qui l'uso di interiezioni deboli) e nel ruolo sociale che le donne occupano. </w:t>
      </w:r>
    </w:p>
    <w:p>
      <w:pPr>
        <w:pStyle w:val="Normal"/>
        <w:rPr/>
      </w:pPr>
      <w:r>
        <w:rPr/>
        <w:tab/>
        <w:t xml:space="preserve">Le opinioni di Lakoff sono ben argomentate: l'autrice infatti ricerca le cause di queste differen ze in fatti sociali; il difetto maggiore consiste però nel fatto che l'autrice non si basa su dati empirici ma su sue intuizioni e a volte confonde pregiudizi con osservazioni che può trarre dal mondo circostante. Del resto la linguista affrontava un tema che era ancora molto poco indagato. </w:t>
      </w:r>
    </w:p>
    <w:p>
      <w:pPr>
        <w:pStyle w:val="Normal"/>
        <w:rPr/>
      </w:pPr>
      <w:r>
        <w:rPr/>
        <w:tab/>
        <w:t xml:space="preserve">Allo stesso periodo appartiene anche la ricerca di Swacker (1975), che prende in esame nel suo </w:t>
      </w:r>
      <w:r>
        <w:rPr>
          <w:i/>
        </w:rPr>
        <w:t>corpus</w:t>
      </w:r>
      <w:r>
        <w:rPr/>
        <w:t xml:space="preserve"> di testi descrittivi orali (sempre in inglese) le seguenti variabili dipendenti: il tempo che il parlante si prende per eseguire il compito richiesto (variabile di competenza della pragmatica), l'uso di numerali (competenza del livello lessicale) l'uso di </w:t>
      </w:r>
      <w:r>
        <w:rPr>
          <w:i/>
        </w:rPr>
        <w:t>topic shift markers</w:t>
      </w:r>
      <w:r>
        <w:rPr/>
        <w:t xml:space="preserve"> (livello pragmatico e testuale) . Secondo i risultati gli uomini parlano più a lungo e segnalano i cambiamenti di argomento tramite interiezioni precedute da espressioni di incertezza, come</w:t>
      </w:r>
      <w:r>
        <w:rPr>
          <w:i/>
        </w:rPr>
        <w:t xml:space="preserve"> I can' t get the word - ok...</w:t>
      </w:r>
      <w:r>
        <w:rPr/>
        <w:t xml:space="preserve"> (Swacker 1975, p. 82); le donne invece segnalano i </w:t>
      </w:r>
      <w:r>
        <w:rPr>
          <w:i/>
        </w:rPr>
        <w:t>topic shifts</w:t>
      </w:r>
      <w:r>
        <w:rPr/>
        <w:t xml:space="preserve"> con congiunzioni e fanno precedere i numerali da indicatori di approssimazione come </w:t>
      </w:r>
      <w:r>
        <w:rPr>
          <w:i/>
        </w:rPr>
        <w:t>about</w:t>
      </w:r>
      <w:r>
        <w:rPr/>
        <w:t xml:space="preserve"> o </w:t>
      </w:r>
      <w:r>
        <w:rPr>
          <w:i/>
        </w:rPr>
        <w:t>around</w:t>
      </w:r>
      <w:r>
        <w:rPr/>
        <w:t xml:space="preserve">. </w:t>
      </w:r>
    </w:p>
    <w:p>
      <w:pPr>
        <w:pStyle w:val="Normal"/>
        <w:rPr/>
      </w:pPr>
      <w:r>
        <w:rPr/>
        <w:tab/>
        <w:t xml:space="preserve">Come si può osservare quindi, l'autrice analizza categorie che appartengono a livelli di analisi diversi, senza peraltro giustificare queste sue scelte. </w:t>
      </w:r>
    </w:p>
    <w:p>
      <w:pPr>
        <w:pStyle w:val="Normal"/>
        <w:rPr/>
      </w:pPr>
      <w:r>
        <w:rPr/>
        <w:tab/>
        <w:t xml:space="preserve">Inoltre non avanza alcuna ipotesi interpretativa sulla diversità attestata nella produzione maschile e femminile sull'uso di marche di </w:t>
      </w:r>
      <w:r>
        <w:rPr>
          <w:i/>
        </w:rPr>
        <w:t>topic shifts</w:t>
      </w:r>
      <w:r>
        <w:rPr/>
        <w:t xml:space="preserve">. Un'interpretazione è invece offerta da Klann (1978) che, riportando l'analisi di Swacker, dice che "die Interjektionen die Funktion des Zurücknehmens, des Kaschierens von Unsicherheit zu erfüllen </w:t>
      </w:r>
      <w:r>
        <w:rPr>
          <w:i/>
        </w:rPr>
        <w:t>scheinen</w:t>
      </w:r>
      <w:r>
        <w:rPr/>
        <w:t>"</w:t>
      </w:r>
      <w:r>
        <w:rPr>
          <w:rStyle w:val="FootnoteCharacters"/>
          <w:rStyle w:val="FootnoteAnchor"/>
        </w:rPr>
        <w:footnoteReference w:id="3"/>
      </w:r>
      <w:r>
        <w:rPr/>
        <w:t xml:space="preserve"> (Klann 1978, p. 20, corsivo mio). </w:t>
      </w:r>
    </w:p>
    <w:p>
      <w:pPr>
        <w:pStyle w:val="Normal"/>
        <w:rPr/>
      </w:pPr>
      <w:r>
        <w:rPr/>
        <w:tab/>
        <w:t xml:space="preserve">Molto più ortodosso appare invece il metodo di analisi di Balbi </w:t>
      </w:r>
      <w:r>
        <w:rPr>
          <w:i/>
        </w:rPr>
        <w:t>et alii</w:t>
      </w:r>
      <w:r>
        <w:rPr/>
        <w:t xml:space="preserve"> (1981) che, analizzando testi italiani orali e scritti in ragazze e ragazzi di una scuola media e di un liceo classico, trovano che la produzione femminile sia più estesa di quella maschile, senza per questo essere caratterizzata da una maggiore ricchezza lessicale. Inoltre, le sfere semantiche più ricche di lessemi sono per le ragazze le sfere 'religione',  'aggressività' (soprattutto le punizioni), 'stato emotivo', 'comportamento'ed 'emarginazione'; per i ragazzi, le sfere più affollate sono invece 'ideologia', 'politica' e 'milizia '; in alcune sfere, i cui lessemi sono usati da entrambi i sessi, la differenza tra la produzione maschile e femminile è stata individuata attraverso delle caratteristiche più particolari, chiamate "tratti". Per esempio nella sfera 'alimentazione' molti lessemi della produzione femminile indicano l'atto preparatorio, mentre quelli della produzione maschile si riferiscono al prodotto già preparato. Inoltre l'aggettivazione, soprattutto di tipo attributivo, è più frequente nelle ragazze. </w:t>
      </w:r>
    </w:p>
    <w:p>
      <w:pPr>
        <w:pStyle w:val="Normal"/>
        <w:rPr/>
      </w:pPr>
      <w:r>
        <w:rPr/>
        <w:tab/>
        <w:t xml:space="preserve">È chiaro che la scelta di determinate sfere e di determinati "tratti" semantici riflette i processi educativi e la divisione dei ruoli. </w:t>
      </w:r>
    </w:p>
    <w:p>
      <w:pPr>
        <w:pStyle w:val="Normal"/>
        <w:rPr>
          <w:rFonts w:ascii="Courier" w:hAnsi="Courier" w:eastAsia="Times New Roman" w:cs="Courier"/>
        </w:rPr>
      </w:pPr>
      <w:r>
        <w:rPr>
          <w:rFonts w:eastAsia="Times New Roman" w:cs="Courier" w:ascii="Courier" w:hAnsi="Courier"/>
        </w:rPr>
      </w:r>
    </w:p>
    <w:p>
      <w:pPr>
        <w:pStyle w:val="Normal"/>
        <w:rPr>
          <w:rFonts w:eastAsia="Times New Roman"/>
        </w:rPr>
      </w:pPr>
      <w:r>
        <w:rPr>
          <w:rFonts w:eastAsia="Times New Roman"/>
        </w:rPr>
        <w:t xml:space="preserve">I.3.2. </w:t>
      </w:r>
      <w:r>
        <w:rPr>
          <w:rFonts w:eastAsia="Times New Roman"/>
          <w:i/>
        </w:rPr>
        <w:t xml:space="preserve">Livello fonologico. </w:t>
      </w:r>
    </w:p>
    <w:p>
      <w:pPr>
        <w:pStyle w:val="Normal"/>
        <w:rPr>
          <w:rFonts w:eastAsia="Times New Roman"/>
        </w:rPr>
      </w:pPr>
      <w:r>
        <w:rPr>
          <w:rFonts w:eastAsia="Times New Roman"/>
        </w:rPr>
      </w:r>
    </w:p>
    <w:p>
      <w:pPr>
        <w:pStyle w:val="Normal"/>
        <w:rPr/>
      </w:pPr>
      <w:r>
        <w:rPr>
          <w:rFonts w:eastAsia="Times New Roman"/>
        </w:rPr>
        <w:tab/>
        <w:t xml:space="preserve">Passiamo ora al livello della fonologia e dei tratti soprasegmentali: le differenze riscontrate a questo livello riguardano </w:t>
      </w:r>
      <w:r>
        <w:rPr>
          <w:rFonts w:eastAsia="Times New Roman"/>
          <w:i/>
        </w:rPr>
        <w:t>patterns</w:t>
      </w:r>
      <w:r>
        <w:rPr>
          <w:rFonts w:eastAsia="Times New Roman"/>
        </w:rPr>
        <w:t xml:space="preserve"> intonazionali, allofoni legati a varianti di registro più o meno standard ed alcune particolarità della catena parlata come l'accento o l'altezza di voce. </w:t>
      </w:r>
    </w:p>
    <w:p>
      <w:pPr>
        <w:pStyle w:val="Normal"/>
        <w:rPr>
          <w:rFonts w:eastAsia="Times New Roman"/>
        </w:rPr>
      </w:pPr>
      <w:r>
        <w:rPr>
          <w:rFonts w:eastAsia="Times New Roman"/>
        </w:rPr>
        <w:tab/>
        <w:t>Al livello di realizzazione dei fonemi (allofoni), i risultati delle ricerche svolte abbastanza sono omogenei: i linguisti sono infatti concordi nell'affermare che le donne scelgono le varianti standard, che generalmente corrispondono alle varianti di prestigio. È Trudgill (1975) nella sua indagine sull'inglese di Norwich ad offrire un esempio di questa tendenza generale. Trudgill analizza le varianti di alcuni fonemi (o gruppi di fonemi) legati alla pronuncia standard o non standard in testi prodotti da 60 soggetti, facendo attenzione, oltre che alla variabile 'sesso', alle altre variabili indipendenti ' stile' , 'classe sociale' ed 'età'.  La prima parte della sua indagine è condotta su soggetti dai quali vengono elicitati testi di 4 stili diversi per verificare se la scelta delle varianti allofoniche è soggetta alle variabili indipendenti. La seconda parte riguarda invece quello che i parlanti dicono di fare; in altre parole si chiede ai soggetti quale di due allofoni (uno standard ed uno no) scelgono solitamente nel pronunciare una determinata parola. Nel giudizio sulla propria produzione ci dovrebbe essere una tendenza maggiore di quanto si abbia nell'uso effettivo a scegliere la variante di prestigio.</w:t>
      </w:r>
    </w:p>
    <w:p>
      <w:pPr>
        <w:pStyle w:val="Normal"/>
        <w:rPr/>
      </w:pPr>
      <w:r>
        <w:rPr>
          <w:rFonts w:eastAsia="Times New Roman"/>
        </w:rPr>
        <w:tab/>
        <w:t xml:space="preserve">I dati di produzione reale rivelano una costante maggiore tendenza delle donne ad usare la variante di prestigio (Trudgill 1975, pp. 91 e 99); nel test di autovalutazione inoltre le donne tendevano a giudicare la propria pronuncia più vicina allo standard di quanto lo fosse in realtà, mentre per gli uomini valeva il contrario. Questo fatto, insieme a giudizi più o meno espliciti dei parlanti, fa supporre che per gli uomini esista un </w:t>
      </w:r>
      <w:r>
        <w:rPr>
          <w:rFonts w:eastAsia="Times New Roman"/>
          <w:i/>
        </w:rPr>
        <w:t>covert prestige</w:t>
      </w:r>
      <w:r>
        <w:rPr>
          <w:rFonts w:eastAsia="Times New Roman"/>
        </w:rPr>
        <w:t xml:space="preserve">, legato alle varianti non standard, sentite forse come simbolo di mascolinità. Questo potrebbe a mio parere essere collegato al fatto che nei bambini (maschi) un comportamento che trasgredisce la norma non è sanzionato, anzi è considerato come un segno di forte personalità e di maggiore indipendenza. Inoltre la violazione delle regole può essere un mezzo di coesione e solidarietà nel </w:t>
      </w:r>
      <w:r>
        <w:rPr>
          <w:rFonts w:eastAsia="Times New Roman"/>
          <w:i/>
        </w:rPr>
        <w:t>peer-group</w:t>
      </w:r>
      <w:r>
        <w:rPr>
          <w:rFonts w:eastAsia="Times New Roman"/>
        </w:rPr>
        <w:t xml:space="preserve"> in cui i ragazzi si trovano. </w:t>
      </w:r>
    </w:p>
    <w:p>
      <w:pPr>
        <w:pStyle w:val="Normal"/>
        <w:rPr/>
      </w:pPr>
      <w:r>
        <w:rPr>
          <w:rFonts w:eastAsia="Times New Roman"/>
        </w:rPr>
        <w:tab/>
        <w:t xml:space="preserve">La tendenza delle donne ad usare le forme di prestigio è spiegata da Trudgill con il fatto che lo </w:t>
      </w:r>
      <w:r>
        <w:rPr>
          <w:rFonts w:eastAsia="Times New Roman"/>
          <w:i/>
        </w:rPr>
        <w:t>status</w:t>
      </w:r>
      <w:r>
        <w:rPr>
          <w:rFonts w:eastAsia="Times New Roman"/>
        </w:rPr>
        <w:t xml:space="preserve"> di una donna dipende non dalla sua occupazione o dal suo reddito, ma da come essa appare: quindi per le donne è più importante segnalare il proprio </w:t>
      </w:r>
      <w:r>
        <w:rPr>
          <w:rFonts w:eastAsia="Times New Roman"/>
          <w:i/>
        </w:rPr>
        <w:t>status</w:t>
      </w:r>
      <w:r>
        <w:rPr>
          <w:rFonts w:eastAsia="Times New Roman"/>
        </w:rPr>
        <w:t xml:space="preserve"> con mezzi linguistici. </w:t>
      </w:r>
    </w:p>
    <w:p>
      <w:pPr>
        <w:pStyle w:val="Normal"/>
        <w:rPr/>
      </w:pPr>
      <w:r>
        <w:rPr>
          <w:rFonts w:eastAsia="Times New Roman"/>
        </w:rPr>
        <w:tab/>
        <w:t xml:space="preserve">Il panorama delle ricerche che riguardano l'intonazione si profila invece più complesso: innanzitutto ci troviamo di fronte ad un àmbito d'indagine pieno di difficoltà, perché non sempre è facile collegare un determinato </w:t>
      </w:r>
      <w:r>
        <w:rPr>
          <w:rFonts w:eastAsia="Times New Roman"/>
          <w:i/>
        </w:rPr>
        <w:t>pattern</w:t>
      </w:r>
      <w:r>
        <w:rPr>
          <w:rFonts w:eastAsia="Times New Roman"/>
        </w:rPr>
        <w:t xml:space="preserve"> intonativo ad una certa strategia e ad un certo significato che il parlante vuole trasmettere. Per esempio, come fa notare McConnell-Ginet, il </w:t>
      </w:r>
      <w:r>
        <w:rPr>
          <w:rFonts w:eastAsia="Times New Roman"/>
          <w:i/>
        </w:rPr>
        <w:t xml:space="preserve">pattern </w:t>
      </w:r>
      <w:r>
        <w:rPr>
          <w:rFonts w:eastAsia="Times New Roman"/>
        </w:rPr>
        <w:t xml:space="preserve">intonativo finale ascendente che, secondo Lakoff (1975, p. 17) sarebbe usato nelle asserzioni più spesso dalle donne ed indicherebbe incertezza e non-assertività, potrebbe semplicemente indicare il desiderio di continuare la conversazione (McConnell-Ginet 1983, p. 79) . Lo stesso scopo sembra avere il </w:t>
      </w:r>
      <w:r>
        <w:rPr>
          <w:rFonts w:eastAsia="Times New Roman"/>
          <w:i/>
        </w:rPr>
        <w:t>pattern rise-fall-rise</w:t>
      </w:r>
      <w:r>
        <w:rPr>
          <w:rFonts w:eastAsia="Times New Roman"/>
        </w:rPr>
        <w:t xml:space="preserve">, usato più frequentemente da donne intervistate da altre donne; è questo l'unico contorno che nell'analisi di Edelsky sia risultato soggetto alla variabile 'sesso' (Edelsky 1979, p. 22). </w:t>
      </w:r>
    </w:p>
    <w:p>
      <w:pPr>
        <w:pStyle w:val="Normal"/>
        <w:rPr/>
      </w:pPr>
      <w:r>
        <w:rPr>
          <w:rFonts w:eastAsia="Times New Roman"/>
        </w:rPr>
        <w:tab/>
        <w:t xml:space="preserve">Il punto principale emerso dalle ricerche in questo campo è la constatazione che gli stereotipi legati ai due sessi influenzano molto le percezioni di </w:t>
      </w:r>
      <w:r>
        <w:rPr>
          <w:rFonts w:eastAsia="Times New Roman"/>
          <w:i/>
        </w:rPr>
        <w:t>patterns</w:t>
      </w:r>
      <w:r>
        <w:rPr>
          <w:rFonts w:eastAsia="Times New Roman"/>
        </w:rPr>
        <w:t xml:space="preserve"> intonazionali diversi (Edelsky 1979, p. 30) . </w:t>
      </w:r>
    </w:p>
    <w:p>
      <w:pPr>
        <w:pStyle w:val="Normal"/>
        <w:rPr/>
      </w:pPr>
      <w:r>
        <w:rPr>
          <w:rFonts w:eastAsia="Times New Roman"/>
        </w:rPr>
        <w:tab/>
        <w:t xml:space="preserve">Una serie di ricerche ha comunque dimostrato che le donne usano più </w:t>
      </w:r>
      <w:r>
        <w:rPr>
          <w:rFonts w:eastAsia="Times New Roman"/>
          <w:i/>
        </w:rPr>
        <w:t>patterns</w:t>
      </w:r>
      <w:r>
        <w:rPr>
          <w:rFonts w:eastAsia="Times New Roman"/>
        </w:rPr>
        <w:t xml:space="preserve"> intonativi diversi (Brend 1975, p. 75) e che nelle donne i </w:t>
      </w:r>
      <w:r>
        <w:rPr>
          <w:rFonts w:eastAsia="Times New Roman"/>
          <w:i/>
        </w:rPr>
        <w:t>pitch-shifts</w:t>
      </w:r>
      <w:r>
        <w:rPr>
          <w:rFonts w:eastAsia="Times New Roman"/>
        </w:rPr>
        <w:t xml:space="preserve"> sono più frequenti. </w:t>
      </w:r>
    </w:p>
    <w:p>
      <w:pPr>
        <w:pStyle w:val="Normal"/>
        <w:rPr>
          <w:rFonts w:eastAsia="Times New Roman"/>
        </w:rPr>
      </w:pPr>
      <w:r>
        <w:rPr>
          <w:rFonts w:eastAsia="Times New Roman"/>
        </w:rPr>
        <w:tab/>
        <w:t xml:space="preserve">Queste due caratteristiche sono in genere associate alla maggiore espressività femminile collegata (negativamente) all'instabilità e all'imprevedibilità (McConnell-Ginet 1983, pp. 76 s.). </w:t>
      </w:r>
    </w:p>
    <w:p>
      <w:pPr>
        <w:pStyle w:val="Normal"/>
        <w:rPr>
          <w:rFonts w:eastAsia="Times New Roman"/>
        </w:rPr>
      </w:pPr>
      <w:r>
        <w:rPr>
          <w:rFonts w:eastAsia="Times New Roman"/>
        </w:rPr>
      </w:r>
    </w:p>
    <w:p>
      <w:pPr>
        <w:pStyle w:val="Normal"/>
        <w:rPr>
          <w:rFonts w:eastAsia="Times New Roman"/>
        </w:rPr>
      </w:pPr>
      <w:r>
        <w:rPr>
          <w:rFonts w:eastAsia="Times New Roman"/>
        </w:rPr>
        <w:t xml:space="preserve">I.3.3. </w:t>
      </w:r>
      <w:r>
        <w:rPr>
          <w:rFonts w:eastAsia="Times New Roman"/>
          <w:i/>
        </w:rPr>
        <w:t>Livello sintattico.</w:t>
      </w:r>
    </w:p>
    <w:p>
      <w:pPr>
        <w:pStyle w:val="Normal"/>
        <w:rPr>
          <w:rFonts w:eastAsia="Times New Roman"/>
        </w:rPr>
      </w:pPr>
      <w:r>
        <w:rPr>
          <w:rFonts w:eastAsia="Times New Roman"/>
        </w:rPr>
      </w:r>
    </w:p>
    <w:p>
      <w:pPr>
        <w:pStyle w:val="Normal"/>
        <w:rPr/>
      </w:pPr>
      <w:r>
        <w:rPr>
          <w:rFonts w:eastAsia="Times New Roman"/>
        </w:rPr>
        <w:tab/>
        <w:t xml:space="preserve">Il terzo livello di analisi è quello sintattico. Pare che in questo àmbito le differenze dovute al 'sesso' siano molto limitate (Kramer 1975, p. 44 e Zimin 1981, pp. 38 s.) e tutt'al più possono riguardare fenomeni molto generali, come la transitività dei verbi o la paratassi </w:t>
      </w:r>
      <w:r>
        <w:rPr>
          <w:rFonts w:eastAsia="Times New Roman"/>
          <w:i/>
        </w:rPr>
        <w:t>vs.</w:t>
      </w:r>
      <w:r>
        <w:rPr>
          <w:rFonts w:eastAsia="Times New Roman"/>
        </w:rPr>
        <w:t xml:space="preserve"> l'ipotassi. </w:t>
      </w:r>
    </w:p>
    <w:p>
      <w:pPr>
        <w:pStyle w:val="Normal"/>
        <w:rPr>
          <w:rFonts w:eastAsia="Times New Roman"/>
        </w:rPr>
      </w:pPr>
      <w:r>
        <w:rPr>
          <w:rFonts w:eastAsia="Times New Roman"/>
        </w:rPr>
        <w:tab/>
        <w:t xml:space="preserve">La paratassi tipica del linguaggio femminile, intuita da Jespersen (1922) viene confermata nella ricerca sull'italiano scritto di Pedrini (l983). Quest'analisi, condotta su articoli di giornale scritti, da uomini e donne, verte sul livello sintattico e su quello lessicale. Per quest'ultimo le ipotesi di Lakoff, da cui Pedrini parte, vengono parzialmente contraddette: questo avviene per esempio per i diminutivi, accrescitivi e vezzeggiativi, per gli aggettivi di grado alterato e per i tecnicismi. Il dato più significativo che invece conferma le ipotesi di Lakoff è il maggior uso nelle donne di espressioni di dubbio e attenuazione. </w:t>
      </w:r>
    </w:p>
    <w:p>
      <w:pPr>
        <w:pStyle w:val="Normal"/>
        <w:rPr/>
      </w:pPr>
      <w:r>
        <w:rPr>
          <w:rFonts w:eastAsia="Times New Roman"/>
        </w:rPr>
        <w:tab/>
        <w:t xml:space="preserve">A livello sintattico viene rilevato un uso più frequente delle donne di proposizioni principali principali </w:t>
      </w:r>
      <w:r>
        <w:rPr>
          <w:rFonts w:eastAsia="Times New Roman"/>
          <w:i/>
        </w:rPr>
        <w:t xml:space="preserve">vs. </w:t>
      </w:r>
      <w:r>
        <w:rPr>
          <w:rFonts w:eastAsia="Times New Roman"/>
        </w:rPr>
        <w:t xml:space="preserve">le subordinate; inoltre le coordinate per asindeto sono usate più spesso dalle donne, mentre quelle coordinate per polisindeto sono più frequenti nella produzione maschile. Questi risultati potrebbero essere causati - come la stessa Pedrini suggerisce - dal ruolo di madre ed educatrice che la donna riveste, ruolo che impone l'uso di una lingua lineare ed immediatamente recepibile. Questa scelta sintattica potrebbe anche, a mio parere, essere determinata dal limitato accesso alla cultura scientifica ed intellettuale nonché da un'abitudine delle donne a veicolare significati emotivi (la paratassi riesce meglio in questo scopo). </w:t>
      </w:r>
    </w:p>
    <w:p>
      <w:pPr>
        <w:pStyle w:val="Normal"/>
        <w:rPr/>
      </w:pPr>
      <w:r>
        <w:rPr>
          <w:rFonts w:eastAsia="Times New Roman"/>
        </w:rPr>
        <w:tab/>
        <w:t xml:space="preserve">L'ipotesi della </w:t>
      </w:r>
      <w:r>
        <w:rPr>
          <w:rFonts w:eastAsia="Times New Roman"/>
          <w:i/>
        </w:rPr>
        <w:t xml:space="preserve">syntactic looseness </w:t>
      </w:r>
      <w:r>
        <w:rPr>
          <w:rFonts w:eastAsia="Times New Roman"/>
        </w:rPr>
        <w:t xml:space="preserve">- sempre da Jespersen (1922) - sembra trovare conferma nelle osservazioni di Attili e Benigni (1977), secondo le quali la lingua delle donne è più soggetta a problemi di pianificazione del discorso. L'interpretazione di questo fenomeno da parte di Jespersen è però pesantemente androcentrica: sarebbe l'ovvia conseguenza del fatto che le donne pensano troppo poco prima di parlare. Anche se la sintassi interrotta fosse una particolarità del linguaggio femminile, non è detto che la causa debba per forza essere ricercata nel parlare a 'vanvera' delle donne; potrebbe essere semplicemente il risultato di una situazione di maggiore stress a cui le donne sono sottoposte, di una innegabile insicurezza in cui le donne vengono a trovarsi data la loro inferiore posizione sociale. Nella trascrizione del mio materiale ho avuto l'impressione che l'emergere di fenomeni tipici della </w:t>
      </w:r>
      <w:r>
        <w:rPr>
          <w:rFonts w:eastAsia="Times New Roman"/>
          <w:i/>
        </w:rPr>
        <w:t>syntactic looseness</w:t>
      </w:r>
      <w:r>
        <w:rPr>
          <w:rFonts w:eastAsia="Times New Roman"/>
        </w:rPr>
        <w:t xml:space="preserve"> (ad esempio i cambiamenti di programma, la caduta del soggetto, la non congruenza di numero tra soggetto e verbo) sia soggetto a forti variazioni di tipo idiosincratico. Piuttosto, il linguaggio delle donne appare caratterizzato da particelle con statuto di </w:t>
      </w:r>
      <w:r>
        <w:rPr>
          <w:rFonts w:eastAsia="Times New Roman"/>
          <w:i/>
        </w:rPr>
        <w:t>filler</w:t>
      </w:r>
      <w:r>
        <w:rPr>
          <w:rFonts w:eastAsia="Times New Roman"/>
        </w:rPr>
        <w:t>, di marche di riformulazione parafrastica o di attenuativi con valore fàtico; è vero che queste caratteristiche possono dare l'impressione di un testo scarsamente organizzato, ma sono forse meglio interpretabili come sintomatiche di una particolare attenzione della parlante ad un ideale di cooperazione nella conversazione (cfr. qui IV.2.1.; IV.2.11.; IV.2.12.).</w:t>
      </w:r>
    </w:p>
    <w:p>
      <w:pPr>
        <w:pStyle w:val="Normal"/>
        <w:rPr/>
      </w:pPr>
      <w:r>
        <w:rPr>
          <w:rFonts w:eastAsia="Times New Roman"/>
        </w:rPr>
        <w:tab/>
        <w:t xml:space="preserve">Altra caratteristica sintattica femminile sembra poi essere la predilezione per forme verbali intransitive e riflessive riscontrate nella ricerca di Balbi </w:t>
      </w:r>
      <w:r>
        <w:rPr>
          <w:rFonts w:eastAsia="Times New Roman"/>
          <w:i/>
        </w:rPr>
        <w:t>et alii</w:t>
      </w:r>
      <w:r>
        <w:rPr>
          <w:rFonts w:eastAsia="Times New Roman"/>
        </w:rPr>
        <w:t xml:space="preserve"> (1981). Da questi risultati le linguiste traggono la supposizione che le ragazze percepiscano la realtà come se potessero agire su di essa solo parzialmente o tutt'al più che si sentano in grado di agire solo su se stesse. Da questa loro percezione della realtà dipenderebbe anche l'alto di numero sostantivi astratti e la predilezione per certe sfere semantiche.</w:t>
      </w:r>
    </w:p>
    <w:p>
      <w:pPr>
        <w:pStyle w:val="Normal"/>
        <w:rPr>
          <w:rFonts w:eastAsia="Times New Roman"/>
        </w:rPr>
      </w:pPr>
      <w:r>
        <w:rPr>
          <w:rFonts w:eastAsia="Times New Roman"/>
        </w:rPr>
      </w:r>
    </w:p>
    <w:p>
      <w:pPr>
        <w:pStyle w:val="Normal"/>
        <w:rPr>
          <w:rFonts w:eastAsia="Times New Roman"/>
        </w:rPr>
      </w:pPr>
      <w:r>
        <w:rPr>
          <w:rFonts w:eastAsia="Times New Roman"/>
        </w:rPr>
        <w:t xml:space="preserve">I.3.4. </w:t>
      </w:r>
      <w:r>
        <w:rPr>
          <w:rFonts w:eastAsia="Times New Roman"/>
          <w:i/>
        </w:rPr>
        <w:t xml:space="preserve">Livello pragmatico. </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Passiamo ora all'ultimo àmbito che ci interessa: quello pragmatico. </w:t>
      </w:r>
    </w:p>
    <w:p>
      <w:pPr>
        <w:pStyle w:val="Normal"/>
        <w:rPr/>
      </w:pPr>
      <w:r>
        <w:rPr>
          <w:rFonts w:eastAsia="Times New Roman"/>
        </w:rPr>
        <w:tab/>
        <w:t xml:space="preserve">Coloro che hanno studiato il tema </w:t>
      </w:r>
      <w:r>
        <w:rPr>
          <w:rFonts w:eastAsia="Times New Roman"/>
          <w:i/>
        </w:rPr>
        <w:t>language and sex</w:t>
      </w:r>
      <w:r>
        <w:rPr>
          <w:rFonts w:eastAsia="Times New Roman"/>
        </w:rPr>
        <w:t xml:space="preserve"> hanno focalizzato in àmbito pragmatico soprattutto due argomenti, quello della </w:t>
      </w:r>
      <w:r>
        <w:rPr>
          <w:rFonts w:eastAsia="Times New Roman"/>
          <w:i/>
        </w:rPr>
        <w:t>politeness</w:t>
      </w:r>
      <w:r>
        <w:rPr>
          <w:rFonts w:eastAsia="Times New Roman"/>
        </w:rPr>
        <w:t xml:space="preserve"> (o dell'insicurezza) e quello dell'organizzazione dell'interazione faccia a faccia in termini di turni conversazionali e loro sequenze. </w:t>
      </w:r>
    </w:p>
    <w:p>
      <w:pPr>
        <w:pStyle w:val="Normal"/>
        <w:rPr/>
      </w:pPr>
      <w:r>
        <w:rPr>
          <w:rFonts w:eastAsia="Times New Roman"/>
        </w:rPr>
        <w:tab/>
        <w:t xml:space="preserve">Il tema della </w:t>
      </w:r>
      <w:r>
        <w:rPr>
          <w:rFonts w:eastAsia="Times New Roman"/>
          <w:i/>
        </w:rPr>
        <w:t>politeness</w:t>
      </w:r>
      <w:r>
        <w:rPr>
          <w:rFonts w:eastAsia="Times New Roman"/>
        </w:rPr>
        <w:t xml:space="preserve"> è il tema dominante del libro di Robin Lakoff (1975); quasi tutte le differenze che secondo la linguista pervadono la lingua delle donne sarebbero da ricondurre al fenomeno della </w:t>
      </w:r>
      <w:r>
        <w:rPr>
          <w:rFonts w:eastAsia="Times New Roman"/>
          <w:i/>
        </w:rPr>
        <w:t>politeness</w:t>
      </w:r>
      <w:r>
        <w:rPr>
          <w:rFonts w:eastAsia="Times New Roman"/>
        </w:rPr>
        <w:t xml:space="preserve">; ma non solo le donne sarebbero più gentili degli uomini, la loro gentilezza avrebbe effetti quasi deleteri nella comunicazione perché verrebbe percepita come sintomatica di un'insicurezza di base (Lakoff 1975, p. 17). I mezzi linguistici che possono servire a rendere un enunciato  'cortese' possono essere molto diversi, a partire da contorni intonativi all'uso di </w:t>
      </w:r>
      <w:r>
        <w:rPr>
          <w:rFonts w:eastAsia="Times New Roman"/>
          <w:i/>
        </w:rPr>
        <w:t>civilities</w:t>
      </w:r>
      <w:r>
        <w:rPr>
          <w:rFonts w:eastAsia="Times New Roman"/>
        </w:rPr>
        <w:t xml:space="preserve"> (come in inglese </w:t>
      </w:r>
      <w:r>
        <w:rPr>
          <w:rFonts w:eastAsia="Times New Roman"/>
          <w:i/>
        </w:rPr>
        <w:t>please</w:t>
      </w:r>
      <w:r>
        <w:rPr>
          <w:rFonts w:eastAsia="Times New Roman"/>
        </w:rPr>
        <w:t xml:space="preserve">, </w:t>
      </w:r>
      <w:r>
        <w:rPr>
          <w:rFonts w:eastAsia="Times New Roman"/>
          <w:i/>
        </w:rPr>
        <w:t>thanks</w:t>
      </w:r>
      <w:r>
        <w:rPr>
          <w:rFonts w:eastAsia="Times New Roman"/>
        </w:rPr>
        <w:t xml:space="preserve">), all'uso di </w:t>
      </w:r>
      <w:r>
        <w:rPr>
          <w:rFonts w:eastAsia="Times New Roman"/>
          <w:i/>
        </w:rPr>
        <w:t>hedges</w:t>
      </w:r>
      <w:r>
        <w:rPr>
          <w:rFonts w:eastAsia="Times New Roman"/>
        </w:rPr>
        <w:t xml:space="preserve">, di </w:t>
      </w:r>
      <w:r>
        <w:rPr>
          <w:rFonts w:eastAsia="Times New Roman"/>
          <w:i/>
        </w:rPr>
        <w:t>tag questions</w:t>
      </w:r>
      <w:r>
        <w:rPr>
          <w:rFonts w:eastAsia="Times New Roman"/>
        </w:rPr>
        <w:t xml:space="preserve">, di eufemismi e di forme ipercorrette. Tutti questi elementi, che caratterizzano per l'autrice il linguaggio delle donne (Lakoff 1975, pp. 14-19), sarebbero l'applicazione della prima o della seconda regola di cortesia, rispettivamente "Formality: keep aloof" e "Deference: give options", che sono messe in contrasto con la terza regola "Camaraderie: show sympathy", che sarebbe applicata più di sovente dagli uomini (1975, pp. 65-68, e 79 s.). </w:t>
      </w:r>
    </w:p>
    <w:p>
      <w:pPr>
        <w:pStyle w:val="Normal"/>
        <w:rPr/>
      </w:pPr>
      <w:r>
        <w:rPr>
          <w:rFonts w:eastAsia="Times New Roman"/>
        </w:rPr>
        <w:tab/>
        <w:t xml:space="preserve">Le affermazioni di Lakoff sul linguaggio delle donne hanno spinto molti studiosi a compiere ricerche empiriche per accertare se le sue intuizioni fossero confermate dall'analisi di dati reali. Molto spesso i dati su variabili identiche sono contrastanti (ad esempio vedi il caso delle </w:t>
      </w:r>
      <w:r>
        <w:rPr>
          <w:rFonts w:eastAsia="Times New Roman"/>
          <w:i/>
        </w:rPr>
        <w:t>tag questions</w:t>
      </w:r>
      <w:r>
        <w:rPr>
          <w:rFonts w:eastAsia="Times New Roman"/>
        </w:rPr>
        <w:t xml:space="preserve"> in IV.2.2.), forse perché altri fattori come il contesto o il ruolo degli interlocutori influenzano le variabili dipendenti in esame.    </w:t>
      </w:r>
    </w:p>
    <w:p>
      <w:pPr>
        <w:pStyle w:val="Normal"/>
        <w:rPr/>
      </w:pPr>
      <w:r>
        <w:rPr>
          <w:rFonts w:eastAsia="Times New Roman"/>
        </w:rPr>
        <w:tab/>
        <w:t xml:space="preserve">Tra le varie ricerche che partono dalle ipotesi di Lakoff, ricordo quella sull'inglese di Crosby e Nyquist (1977)  che indagano l'uso di </w:t>
      </w:r>
      <w:r>
        <w:rPr>
          <w:rFonts w:eastAsia="Times New Roman"/>
          <w:i/>
        </w:rPr>
        <w:t>tag questions</w:t>
      </w:r>
      <w:r>
        <w:rPr>
          <w:rFonts w:eastAsia="Times New Roman"/>
        </w:rPr>
        <w:t xml:space="preserve">, di </w:t>
      </w:r>
      <w:r>
        <w:rPr>
          <w:rFonts w:eastAsia="Times New Roman"/>
          <w:i/>
        </w:rPr>
        <w:t>hedges</w:t>
      </w:r>
      <w:r>
        <w:rPr>
          <w:rFonts w:eastAsia="Times New Roman"/>
        </w:rPr>
        <w:t xml:space="preserve"> (di tipi diversi come </w:t>
      </w:r>
      <w:r>
        <w:rPr>
          <w:rFonts w:eastAsia="Times New Roman"/>
          <w:i/>
        </w:rPr>
        <w:t>I think</w:t>
      </w:r>
      <w:r>
        <w:rPr>
          <w:rFonts w:eastAsia="Times New Roman"/>
        </w:rPr>
        <w:t xml:space="preserve">, </w:t>
      </w:r>
      <w:r>
        <w:rPr>
          <w:rFonts w:eastAsia="Times New Roman"/>
          <w:i/>
        </w:rPr>
        <w:t>you know</w:t>
      </w:r>
      <w:r>
        <w:rPr>
          <w:rFonts w:eastAsia="Times New Roman"/>
        </w:rPr>
        <w:t xml:space="preserve">, </w:t>
      </w:r>
      <w:r>
        <w:rPr>
          <w:rFonts w:eastAsia="Times New Roman"/>
          <w:i/>
        </w:rPr>
        <w:t xml:space="preserve">sort of </w:t>
      </w:r>
      <w:r>
        <w:rPr>
          <w:rFonts w:eastAsia="Times New Roman"/>
        </w:rPr>
        <w:t xml:space="preserve">ed espressioni lessicali vuote, come </w:t>
      </w:r>
      <w:r>
        <w:rPr>
          <w:rFonts w:eastAsia="Times New Roman"/>
          <w:i/>
        </w:rPr>
        <w:t>and stuff</w:t>
      </w:r>
      <w:r>
        <w:rPr>
          <w:rFonts w:eastAsia="Times New Roman"/>
        </w:rPr>
        <w:t xml:space="preserve">) e di </w:t>
      </w:r>
      <w:r>
        <w:rPr>
          <w:rFonts w:eastAsia="Times New Roman"/>
          <w:i/>
        </w:rPr>
        <w:t>civilities</w:t>
      </w:r>
      <w:r>
        <w:rPr>
          <w:rFonts w:eastAsia="Times New Roman"/>
        </w:rPr>
        <w:t xml:space="preserve"> (nonché altri elementi qui già citati nell'ambito del lessico come l'intensificatore </w:t>
      </w:r>
      <w:r>
        <w:rPr>
          <w:rFonts w:eastAsia="Times New Roman"/>
          <w:i/>
        </w:rPr>
        <w:t>so</w:t>
      </w:r>
      <w:r>
        <w:rPr>
          <w:rFonts w:eastAsia="Times New Roman"/>
        </w:rPr>
        <w:t xml:space="preserve">). All'occorrenza di ognuna di queste variabili dipendenti vengono assegnati uno o più punti (per esempio nelle </w:t>
      </w:r>
      <w:r>
        <w:rPr>
          <w:rFonts w:eastAsia="Times New Roman"/>
          <w:i/>
        </w:rPr>
        <w:t>civilities</w:t>
      </w:r>
      <w:r>
        <w:rPr>
          <w:rFonts w:eastAsia="Times New Roman"/>
        </w:rPr>
        <w:t xml:space="preserve"> vengono assegnati 2 punti per un'occorrenza di </w:t>
      </w:r>
      <w:r>
        <w:rPr>
          <w:rFonts w:eastAsia="Times New Roman"/>
          <w:i/>
        </w:rPr>
        <w:t>thanks</w:t>
      </w:r>
      <w:r>
        <w:rPr>
          <w:rFonts w:eastAsia="Times New Roman"/>
        </w:rPr>
        <w:t xml:space="preserve">, 3 per </w:t>
      </w:r>
      <w:r>
        <w:rPr>
          <w:rFonts w:eastAsia="Times New Roman"/>
          <w:i/>
        </w:rPr>
        <w:t>thank you</w:t>
      </w:r>
      <w:r>
        <w:rPr>
          <w:rFonts w:eastAsia="Times New Roman"/>
        </w:rPr>
        <w:t xml:space="preserve">, 4 per </w:t>
      </w:r>
      <w:r>
        <w:rPr>
          <w:rFonts w:eastAsia="Times New Roman"/>
          <w:i/>
        </w:rPr>
        <w:t>thanks a lot</w:t>
      </w:r>
      <w:r>
        <w:rPr>
          <w:rFonts w:eastAsia="Times New Roman"/>
        </w:rPr>
        <w:t xml:space="preserve">, etc. ) e alla fine si ottiene un punteggio unico per tutte le variabili, di cui non viene dato quindi il risultato isolato; in due ricerche su tre le affermazioni di Lakoff sono confermate. La ricerca che si distacca dalle ipotesi della linguista si è basata sulle occorrenze di elementi tipici della </w:t>
      </w:r>
      <w:r>
        <w:rPr>
          <w:rFonts w:eastAsia="Times New Roman"/>
          <w:i/>
        </w:rPr>
        <w:t>politeness</w:t>
      </w:r>
      <w:r>
        <w:rPr>
          <w:rFonts w:eastAsia="Times New Roman"/>
        </w:rPr>
        <w:t xml:space="preserve"> (come le </w:t>
      </w:r>
      <w:r>
        <w:rPr>
          <w:rFonts w:eastAsia="Times New Roman"/>
          <w:i/>
        </w:rPr>
        <w:t>civilities</w:t>
      </w:r>
      <w:r>
        <w:rPr>
          <w:rFonts w:eastAsia="Times New Roman"/>
        </w:rPr>
        <w:t xml:space="preserve">), mentre le altre due hanno dato più importanza al fenomeno della </w:t>
      </w:r>
      <w:r>
        <w:rPr>
          <w:rFonts w:eastAsia="Times New Roman"/>
          <w:i/>
        </w:rPr>
        <w:t>hedgeness</w:t>
      </w:r>
      <w:r>
        <w:rPr>
          <w:rFonts w:eastAsia="Times New Roman"/>
        </w:rPr>
        <w:t xml:space="preserve">: quindi viene avanzata la ipotesi che ciò che caratterizza il 'registro femminile' sia, più che la </w:t>
      </w:r>
      <w:r>
        <w:rPr>
          <w:rFonts w:eastAsia="Times New Roman"/>
          <w:i/>
        </w:rPr>
        <w:t>politeness</w:t>
      </w:r>
      <w:r>
        <w:rPr>
          <w:rFonts w:eastAsia="Times New Roman"/>
        </w:rPr>
        <w:t xml:space="preserve"> la non assertività (Crosby e Nyquist 1977, p. 320). </w:t>
      </w:r>
    </w:p>
    <w:p>
      <w:pPr>
        <w:pStyle w:val="Normal"/>
        <w:rPr/>
      </w:pPr>
      <w:r>
        <w:rPr>
          <w:rFonts w:eastAsia="Times New Roman"/>
        </w:rPr>
        <w:tab/>
        <w:t xml:space="preserve">Anche la ricerca di Brower </w:t>
      </w:r>
      <w:r>
        <w:rPr>
          <w:rFonts w:eastAsia="Times New Roman"/>
          <w:i/>
        </w:rPr>
        <w:t xml:space="preserve">et alii </w:t>
      </w:r>
      <w:r>
        <w:rPr>
          <w:rFonts w:eastAsia="Times New Roman"/>
        </w:rPr>
        <w:t xml:space="preserve">sull'olandese  (1979) si rifà parzialmente alle affermazioni di Lakoff ed investiga principalmente le forme cortesi e i fenomeni di esitazione (ripetizioni, autorrezioni, il riempitivo </w:t>
      </w:r>
      <w:r>
        <w:rPr>
          <w:rFonts w:eastAsia="Times New Roman"/>
          <w:i/>
        </w:rPr>
        <w:t>eh</w:t>
      </w:r>
      <w:r>
        <w:rPr>
          <w:rFonts w:eastAsia="Times New Roman"/>
        </w:rPr>
        <w:t xml:space="preserve"> e la categoria non linguistica delle richieste di informazione). La ricerca, il cui campione è costituito dalle registrazioni di circa 600 persone nell'atto di acquistare un biglietto ferroviario, non ha confermato le ipotesi avanzate, se non per le richieste di informazione e per il riempitivo generico </w:t>
      </w:r>
      <w:r>
        <w:rPr>
          <w:rFonts w:eastAsia="Times New Roman"/>
          <w:i/>
        </w:rPr>
        <w:t>eh</w:t>
      </w:r>
      <w:r>
        <w:rPr>
          <w:rFonts w:eastAsia="Times New Roman"/>
        </w:rPr>
        <w:t xml:space="preserve"> (Brower </w:t>
      </w:r>
      <w:r>
        <w:rPr>
          <w:rFonts w:eastAsia="Times New Roman"/>
          <w:i/>
        </w:rPr>
        <w:t>et alii</w:t>
      </w:r>
      <w:r>
        <w:rPr>
          <w:rFonts w:eastAsia="Times New Roman"/>
        </w:rPr>
        <w:t xml:space="preserve"> 1979, p. 45). Interessante è però il risultato, emerso da questa ricerca, che il sesso del destinatario (impiegato allo sportello) ha determinato nei passeggeri di versi comportamenti linguistici: uomini e donne hanno usato nel confronti dell'impiegato maschio tutti quei fenomeni tipici della </w:t>
      </w:r>
      <w:r>
        <w:rPr>
          <w:rFonts w:eastAsia="Times New Roman"/>
          <w:i/>
        </w:rPr>
        <w:t>politeness</w:t>
      </w:r>
      <w:r>
        <w:rPr>
          <w:rFonts w:eastAsia="Times New Roman"/>
        </w:rPr>
        <w:t xml:space="preserve"> e dell'insicurezza, che secondo le ipotesi iniziali avrebbero dovuto caratterizzare la lingua delle donne (1979, p. 47). </w:t>
      </w:r>
    </w:p>
    <w:p>
      <w:pPr>
        <w:pStyle w:val="Normal"/>
        <w:rPr>
          <w:rFonts w:eastAsia="Times New Roman"/>
        </w:rPr>
      </w:pPr>
      <w:r>
        <w:rPr>
          <w:rFonts w:eastAsia="Times New Roman"/>
        </w:rPr>
        <w:tab/>
        <w:t xml:space="preserve">Il panorama delle ricerche quindi è tutt'altro che semplice: bisognerebbe tener conto di molte variabili che si intersecano e il cui peso potrebbe essere eliminato solo da studi basati su dati elicitati in laboratorio, con i conseguenti ovvii problemi metodologici. </w:t>
      </w:r>
    </w:p>
    <w:p>
      <w:pPr>
        <w:pStyle w:val="Normal"/>
        <w:rPr/>
      </w:pPr>
      <w:r>
        <w:rPr>
          <w:rFonts w:eastAsia="Times New Roman"/>
        </w:rPr>
        <w:tab/>
        <w:t xml:space="preserve">Si noti che il concetto generale di </w:t>
      </w:r>
      <w:r>
        <w:rPr>
          <w:rFonts w:eastAsia="Times New Roman"/>
          <w:i/>
        </w:rPr>
        <w:t>politeness</w:t>
      </w:r>
      <w:r>
        <w:rPr>
          <w:rFonts w:eastAsia="Times New Roman"/>
        </w:rPr>
        <w:t xml:space="preserve"> comprende, in molte ricerche sul tema, anche fenomeni di insicurezza, come i riempitivi generici, le autocorrezioni o le ripetizioni: a mio parere il fenomeno 'esitazione' , 'insicurezza' è sicuramente interrelato col concetto di </w:t>
      </w:r>
      <w:r>
        <w:rPr>
          <w:rFonts w:eastAsia="Times New Roman"/>
          <w:i/>
        </w:rPr>
        <w:t>politeness</w:t>
      </w:r>
      <w:r>
        <w:rPr>
          <w:rFonts w:eastAsia="Times New Roman"/>
        </w:rPr>
        <w:t xml:space="preserve">, ma quest'ultimo non può coprire interamente tutti i fenomeni esitativi: mi sembra insomma un po' semplicistico considerare un cambiamento di programma o un riempitivo generico come </w:t>
      </w:r>
      <w:r>
        <w:rPr>
          <w:rFonts w:eastAsia="Times New Roman"/>
          <w:i/>
        </w:rPr>
        <w:t>äh</w:t>
      </w:r>
      <w:r>
        <w:rPr>
          <w:rFonts w:eastAsia="Times New Roman"/>
        </w:rPr>
        <w:t xml:space="preserve"> come un emergere della </w:t>
      </w:r>
      <w:r>
        <w:rPr>
          <w:rFonts w:eastAsia="Times New Roman"/>
          <w:i/>
        </w:rPr>
        <w:t>politeness</w:t>
      </w:r>
      <w:r>
        <w:rPr>
          <w:rFonts w:eastAsia="Times New Roman"/>
        </w:rPr>
        <w:t xml:space="preserve">. Il fattore distintivo potrebbe essere quello della intenzionalità: problemi di pianificazione del discorso non sono intenzionali, mentre una marca di cortesia, come ad esempio la forma condizionale del verbo in una richiesta, è sicuramente intenzionale (per quanto si tratti di un atto convenzionale entrato nelle abitudini linguistiche). </w:t>
      </w:r>
    </w:p>
    <w:p>
      <w:pPr>
        <w:pStyle w:val="Normal"/>
        <w:rPr/>
      </w:pPr>
      <w:r>
        <w:rPr>
          <w:rFonts w:eastAsia="Times New Roman"/>
        </w:rPr>
        <w:tab/>
        <w:t xml:space="preserve">Anche Brown e Levinson (1978), che indagano il fenomeno universale della </w:t>
      </w:r>
      <w:r>
        <w:rPr>
          <w:rFonts w:eastAsia="Times New Roman"/>
          <w:i/>
        </w:rPr>
        <w:t>politeness</w:t>
      </w:r>
      <w:r>
        <w:rPr>
          <w:rFonts w:eastAsia="Times New Roman"/>
        </w:rPr>
        <w:t xml:space="preserve"> nella lingua inglese e in due altre lingue non-indoeuropee, dedicano qualche osservazione alla distribuzione sociale delle strategie di cortesia a seconda del sesso. Il costrutto teorico di questi due linguisti è basato sull'individuazione di due forme di </w:t>
      </w:r>
      <w:r>
        <w:rPr>
          <w:rFonts w:eastAsia="Times New Roman"/>
          <w:i/>
        </w:rPr>
        <w:t>politeness</w:t>
      </w:r>
      <w:r>
        <w:rPr>
          <w:rFonts w:eastAsia="Times New Roman"/>
        </w:rPr>
        <w:t xml:space="preserve">: la prima è rivolta alla "faccia"positiva dell'ascoltatore, ossia mira a stabilire un rapporto di solidarietà tra emittente e destinatario, facendo grosso capire a quest'ultimo che i suoi desideri sono uguali a quelli del parlante. </w:t>
      </w:r>
    </w:p>
    <w:p>
      <w:pPr>
        <w:pStyle w:val="Normal"/>
        <w:rPr/>
      </w:pPr>
      <w:r>
        <w:rPr>
          <w:rFonts w:eastAsia="Times New Roman"/>
        </w:rPr>
        <w:tab/>
        <w:t xml:space="preserve">La </w:t>
      </w:r>
      <w:r>
        <w:rPr>
          <w:rFonts w:eastAsia="Times New Roman"/>
          <w:i/>
        </w:rPr>
        <w:t>politeness</w:t>
      </w:r>
      <w:r>
        <w:rPr>
          <w:rFonts w:eastAsia="Times New Roman"/>
        </w:rPr>
        <w:t xml:space="preserve"> negativa invece emerge quando si fa attenzione a non invadere il territorio dell'ascoltatore, a rispettare la sua libertà d'azione (Brown-Levinson 1978, p. 75). Mentre il primo tipo di </w:t>
      </w:r>
      <w:r>
        <w:rPr>
          <w:rFonts w:eastAsia="Times New Roman"/>
          <w:i/>
        </w:rPr>
        <w:t>politeness</w:t>
      </w:r>
      <w:r>
        <w:rPr>
          <w:rFonts w:eastAsia="Times New Roman"/>
        </w:rPr>
        <w:t xml:space="preserve"> 'avvicina' emittente destinatario, la cortesia negativa instaura (o aumenta) la distanza tra i due interlocutori (1978, pp. 108 e 135). </w:t>
      </w:r>
    </w:p>
    <w:p>
      <w:pPr>
        <w:pStyle w:val="Normal"/>
        <w:rPr/>
      </w:pPr>
      <w:r>
        <w:rPr>
          <w:rFonts w:eastAsia="Times New Roman"/>
        </w:rPr>
        <w:tab/>
        <w:t xml:space="preserve">Secondo questi due autori le donne sarebbero più gentili degli più uomini: o, più in particolare, in coppie formate da persone dello stesso sesso le donne userebbero spesso strategie di </w:t>
      </w:r>
      <w:r>
        <w:rPr>
          <w:rFonts w:eastAsia="Times New Roman"/>
          <w:i/>
        </w:rPr>
        <w:t>politeness</w:t>
      </w:r>
      <w:r>
        <w:rPr>
          <w:rFonts w:eastAsia="Times New Roman"/>
        </w:rPr>
        <w:t xml:space="preserve"> positiva; in coppie di sesso diverso esse sarebbero più propense ad usare soprattutto strategie di </w:t>
      </w:r>
      <w:r>
        <w:rPr>
          <w:rFonts w:eastAsia="Times New Roman"/>
          <w:i/>
        </w:rPr>
        <w:t>politeness</w:t>
      </w:r>
      <w:r>
        <w:rPr>
          <w:rFonts w:eastAsia="Times New Roman"/>
        </w:rPr>
        <w:t xml:space="preserve"> negativa. </w:t>
      </w:r>
    </w:p>
    <w:p>
      <w:pPr>
        <w:pStyle w:val="Normal"/>
        <w:rPr/>
      </w:pPr>
      <w:r>
        <w:rPr>
          <w:rFonts w:eastAsia="Times New Roman"/>
        </w:rPr>
        <w:tab/>
        <w:t xml:space="preserve">Per contro gli uomini in entrambe le situazioni (coppie di sesso uguale e diverso) tenderebbero ad esprimersi in modo più diretto o "brusque", evitando (relativamente) sia l'una che l'altra forma di cortesia (a meno che lo </w:t>
      </w:r>
      <w:r>
        <w:rPr>
          <w:rFonts w:eastAsia="Times New Roman"/>
          <w:i/>
        </w:rPr>
        <w:t xml:space="preserve">status </w:t>
      </w:r>
      <w:r>
        <w:rPr>
          <w:rFonts w:eastAsia="Times New Roman"/>
        </w:rPr>
        <w:t xml:space="preserve">dell'ascoltatore/trice sia nettamente superiore a quello del parlante) (1978, pp. 256 s.). </w:t>
      </w:r>
    </w:p>
    <w:p>
      <w:pPr>
        <w:pStyle w:val="Normal"/>
        <w:rPr/>
      </w:pPr>
      <w:r>
        <w:rPr>
          <w:rFonts w:eastAsia="Times New Roman"/>
        </w:rPr>
        <w:tab/>
        <w:t xml:space="preserve">Le ipotesi di Brown e Levinson dunque non coincidono con quelle di Lakoff, sebbene alcuni punti d'accordo possano essere trovati. La </w:t>
      </w:r>
      <w:r>
        <w:rPr>
          <w:rFonts w:eastAsia="Times New Roman"/>
          <w:i/>
        </w:rPr>
        <w:t xml:space="preserve">politeness </w:t>
      </w:r>
      <w:r>
        <w:rPr>
          <w:rFonts w:eastAsia="Times New Roman"/>
        </w:rPr>
        <w:t xml:space="preserve">positiva, che dovrebbe più o meno coincidere con la terza regola, sarebbe usata secondo Brown e Levinson più spesso dalle donne in coppie di parlanti dello stesso sesso, mentre secondo Lakoff sarebbe applicata più spesso dagli uomini. </w:t>
      </w:r>
    </w:p>
    <w:p>
      <w:pPr>
        <w:pStyle w:val="Normal"/>
        <w:rPr>
          <w:rFonts w:eastAsia="Times New Roman"/>
        </w:rPr>
      </w:pPr>
      <w:r>
        <w:rPr>
          <w:rFonts w:eastAsia="Times New Roman"/>
        </w:rPr>
        <w:tab/>
        <w:t xml:space="preserve">Questi tre linguisti però non sembrano tener conto della diversità delle situazioni comunicative, nel senso di grado di formalità/informalità, fattore che nella letteratura più recente appare invece di importanza fondamentale nel determinare il diverso comportamento linguistico dei due gruppi di parlanti. </w:t>
      </w:r>
    </w:p>
    <w:p>
      <w:pPr>
        <w:pStyle w:val="Normal"/>
        <w:rPr>
          <w:rFonts w:eastAsia="Times New Roman"/>
        </w:rPr>
      </w:pPr>
      <w:r>
        <w:rPr>
          <w:rFonts w:eastAsia="Times New Roman"/>
        </w:rPr>
        <w:tab/>
        <w:t xml:space="preserve">I valori di distanza e solidarietà o, in altri termini, di controllo e affiliazione, sono il filo conduttore delle ricerche anche sull'altro tema di interesse in ambito pragmatico, ovvero la struttura dell'interazione faccia a faccia. Rispecchiando la macrostruttura sociale, l'interazione faccia dovrebbe essere caratterizzata da modelli comportamentali, secondo cui gli uomini eserciterebbero il controllo dalla struttura conversazionale e le donne offrirebbero il loro 'lavoro' di cooperazione ai fini di garantire la continuazione del dialogo. </w:t>
      </w:r>
    </w:p>
    <w:p>
      <w:pPr>
        <w:pStyle w:val="Normal"/>
        <w:rPr/>
      </w:pPr>
      <w:r>
        <w:rPr>
          <w:rFonts w:eastAsia="Times New Roman"/>
        </w:rPr>
        <w:tab/>
        <w:t xml:space="preserve">Gli uomini quindi parlerebbero più a lungo e più spesso (Smith 1985, p. 157 e Trömel-Plotz 1982, p. 193), interromperebbero e sovrapporrebbero i loro interventi a quelli delle donne più di sovente che non le donne, provocando così il loro silenzio (Zimmerman e West 1975 e West e Zimmerman 1983); gli uomini produrrebbero più asserzioni delle donne e i </w:t>
      </w:r>
      <w:r>
        <w:rPr>
          <w:rFonts w:eastAsia="Times New Roman"/>
          <w:i/>
        </w:rPr>
        <w:t>topics</w:t>
      </w:r>
      <w:r>
        <w:rPr>
          <w:rFonts w:eastAsia="Times New Roman"/>
        </w:rPr>
        <w:t xml:space="preserve"> conversazionali da loro introdotti verrebbero sviluppati durante la conversazione più spesso di quelli proposti dalle donne; per contro le donne porrebbero più domande e si sovrapporrebbero al parlante con cenni verbali di approvazione o di attenzione, facilitando così il corso della conversazione. O ancora, per attirare l'attenzione, userebbero marche come </w:t>
      </w:r>
      <w:r>
        <w:rPr>
          <w:rFonts w:eastAsia="Times New Roman"/>
          <w:i/>
        </w:rPr>
        <w:t>this is interesting</w:t>
      </w:r>
      <w:r>
        <w:rPr>
          <w:rFonts w:eastAsia="Times New Roman"/>
        </w:rPr>
        <w:t xml:space="preserve"> all'inizio di un enunciato o </w:t>
      </w:r>
      <w:r>
        <w:rPr>
          <w:rFonts w:eastAsia="Times New Roman"/>
          <w:i/>
        </w:rPr>
        <w:t>you know</w:t>
      </w:r>
      <w:r>
        <w:rPr>
          <w:rFonts w:eastAsia="Times New Roman"/>
        </w:rPr>
        <w:t xml:space="preserve"> durante l'enunciato (Fishman 1983, pp. 94-98). </w:t>
      </w:r>
    </w:p>
    <w:p>
      <w:pPr>
        <w:pStyle w:val="Normal"/>
        <w:rPr>
          <w:rFonts w:eastAsia="Times New Roman"/>
        </w:rPr>
      </w:pPr>
      <w:r>
        <w:rPr>
          <w:rFonts w:eastAsia="Times New Roman"/>
        </w:rPr>
        <w:tab/>
        <w:t>Infine, nell'analisi di sequenze di turni conversazionali è emerso che nelle con versazioni donna-uomo sono più frequenti le sequenze dove la distribuzione delle mosse non è simmetrica (come nello scambio dichiarativo del tipo 'abab'), ma ricalca la situazione docente-alunno, ovvero uno scambio del tipo 'aba'; in scambi di questo tipo la seconda mossa 'a' dell' uomo è in genere un commento valutativo e polemico su ciò che la donna dice o fa (Attili 1977, pp. 200-105).</w:t>
      </w:r>
    </w:p>
    <w:p>
      <w:pPr>
        <w:pStyle w:val="Normal"/>
        <w:rPr/>
      </w:pPr>
      <w:r>
        <w:rPr/>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stituisce il § I. 3 di: Ada Valentini, </w:t>
      </w:r>
      <w:r>
        <w:rPr>
          <w:i/>
        </w:rPr>
        <w:t>Sprache und Geschlecht - Fenomeni di cortesia e di pianificazione del discorso nel tedesco parlato</w:t>
      </w:r>
      <w:r>
        <w:rPr/>
        <w:t>, Bergamo (Tesi I:U:B: 1984-85), pp. 16-40.</w:t>
      </w:r>
    </w:p>
  </w:footnote>
  <w:footnote w:id="3">
    <w:p>
      <w:pPr>
        <w:pStyle w:val="Footnote"/>
        <w:rPr/>
      </w:pPr>
      <w:r>
        <w:rPr>
          <w:rStyle w:val="FootnoteCharacters"/>
        </w:rPr>
        <w:footnoteRef/>
      </w:r>
      <w:r>
        <w:rPr/>
        <w:t xml:space="preserve"> </w:t>
      </w:r>
      <w:r>
        <w:rPr/>
        <w:t xml:space="preserve">"Le interiezioni sembrano svolgere la funzione del ritrarsi, del nascondere l'insicurezza" [trad. di V.B.] </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25:00Z</dcterms:created>
  <dc:creator>Vermondo Brugnatelli</dc:creator>
  <dc:description/>
  <dc:language>en-US</dc:language>
  <cp:lastModifiedBy>Vermondo Brugnatelli</cp:lastModifiedBy>
  <dcterms:modified xsi:type="dcterms:W3CDTF">2004-05-17T20:39:00Z</dcterms:modified>
  <cp:revision>493</cp:revision>
  <dc:subject/>
  <dc:title>Società e lingua sono strettamente connesse, lo studio dell'una getta luce sull'altra</dc:title>
</cp:coreProperties>
</file>